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RECTORIO DE BIÓLOGOS/AS</w:t>
      </w:r>
    </w:p>
    <w:tbl>
      <w:tblPr>
        <w:tblW w:w="153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65"/>
        <w:gridCol w:w="5040"/>
        <w:gridCol w:w="2952"/>
        <w:gridCol w:w="4875"/>
      </w:tblGrid>
      <w:tr>
        <w:trPr>
          <w:tblHeader w:val="true"/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 COLEGIADO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ÁR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ULACIÓN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ÁN PASCUAL, MIG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ELANTADO LACASA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ADO ALONSO, RAQ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IRRE LAMBÁN, 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CALDE DIAZ DE CERIO, JUAN TOMÁ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CÁZAR LLINARES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GRE MARTÍNEZ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KORTA ARANBURU, GOR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ÁRCEGUI ARTIEDA, ITZ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ARRIBAS, CARLA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PEÑA, RAQ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ROLDÁN, MART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ÁLVAREZ DE EULATE CIRAUQUI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ÉZKETA IBERO, AR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ÍN GAMBARTE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EU OLTRA, ENRIQUE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DAIZ ZARDOYA, REB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LLANO PÉREZ DE LAZÁRRAGA, IMAN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3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LLANO SANDU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ENTE COLÁ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ÉNDÁRIZ LÓPEZ, LET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CIBITA ASPUR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8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AZCOZ LABIANO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2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EGUINOLAZA BRAGA, J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CHUETA VIVANCO, FERM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04-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AUN ARMENDARIZ, JOSÉ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SEJO MAULEÓN, I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ALA AYALA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ERRA POYAL, ELVI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TANÁS MUNÁRRIZ, NAI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DRÉS ELIZALDE, EV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AINKA GOROSTIZAGA, MART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IN ALONS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ERÍA URTEAGA, MI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339-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RENECHEA MARTÍNEZ, MIGUEL ÁNG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YO SÁNCHE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781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UCOURT LE BARZIC, NATHA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UIRISTAIN CALVO, IÑ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ITO PEÑALVER, IV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RASATEGUI ECHEVARRÍA, GABR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ÁSTEGUI AYES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7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ASTEGUI GARCIANDIA, ASUN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MEJO MAZAGATOS, CLAU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ARDO GONZÁLEZ, IV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03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DEGAS FRÍAS, JESÚ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2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DEGAS FRÍAS, Mª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AYA PÉREZ, Á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GOS RODRÍGUEZ, LE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0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TILLO RAMÍREZ, JOSÉ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ENCIAS SECCIÓN BIOLÓGICAS   </w:t>
            </w:r>
            <w:hyperlink w:anchor="Bustillo">
              <w:r>
                <w:rPr>
                  <w:rStyle w:val="InternetLink"/>
                  <w:rFonts w:cs="Verdana" w:ascii="Verdana" w:hAnsi="Verdana"/>
                  <w:sz w:val="22"/>
                </w:rPr>
                <w:t>Ficha</w:t>
              </w:r>
            </w:hyperlink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TOS SANMAMED, MªPI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BRERA ASENSIO, AA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ASANZ ABINZANO, Mª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IÑO SAMPEDR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FERRER, Mª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ORO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TEN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5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O RUIZ, JOSE FÉL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1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RUBI I GARCIA, P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RCAMO BRAVO, SU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RILLO CABEZA, JHO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 Y TECNOLOGÍA DE LOS ALIMENTO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DO BARROSO, IRATXE LO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69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SADO VILLERAS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8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NOVA SOL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RO HERNÁNDEZ, CARO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0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ÑA MARTINE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8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ECEDA PAYRET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CARRO DE MIGUEL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URRUCA LÓPEZ, OIH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VERÍA IRACHETA, VANE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LLANTES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DE JAQUOTOT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 PERALES, LO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, 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9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TÉS AVIZANDA, AIN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SPO SERRANO, IGNA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TTAZ, JULIEN SW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LA SIERRA MICHELL, SU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, 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 VALLE GÓMEZ, CYNT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7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IA SAN JOSÉ, ELENA 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AZ BORDONES, PATRICIA DAN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AZ SANTOLALLA, S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21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EZ FERNÁNDEZ, Mª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4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ÍNGUEZ GARRIDO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ÍNGUEZ HERRERO, DAV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HEVERRÍA ANCÍN, MYR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UILUZ SÁENZ, IGNA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LIZALDE RAZQUIN, JAVIER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RI RETA, IÑ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ANZ RODA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VITI MACHAIN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0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ZCURRA ARMENDÁRIZ, JOSÉ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</w:t>
            </w:r>
            <w:r>
              <w:rPr>
                <w:rFonts w:cs="Verdana" w:ascii="Verdana" w:hAnsi="Verdana"/>
                <w:caps/>
                <w:sz w:val="22"/>
                <w:szCs w:val="22"/>
                <w:lang w:val="pt-BR"/>
              </w:rPr>
              <w:t>zquerro Pina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LLA FERNÁNDEZ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COLLADO, ÁNGEL EMI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HERNÁND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LUNA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MARTÍNEZ, REB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EIRA ESPINAR, Mª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1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ER LORÉS, VIC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TECHA NESTARE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O GOYENA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IRE SALINAS, FRANCISCO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ÍAS RUIZ, BEL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STE ETXEBERRIA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LBETE URRUTIA, A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BISU ALBERDI, LE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AMIGOT, FERM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9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-GRANERO MARQU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SOLAESA,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TAJADA, DAN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ZABALA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DE SAGARDOY, EDUR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RIDO CONTRERAS, MÍR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CUE ZUDAIRE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PAR MARTÍN, SERG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MÉNEZ CASAD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MENO CÓRDOBA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6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ALDA CARRERA, GL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ONÉS PÉREZ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ICOECHEA OROZ, IB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MEZ AMBROSI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8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MEZ URRUTI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ANCÍN, HÉ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ESTEBAN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MONJE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29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ALO JUAMBEL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G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ÑI IRIGOYEN, LA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DILLO VALENCIA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RIZ HUARTE,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SÁ OTEIZA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6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MBE ECHARRI, Mª ARÁ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EMBE MUGUET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TIÉRREZ GARCÍA, A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tiérrez povedan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HENRÍQUEZ MEDERO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NÁNDEZ CHARRO, BLAN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NANDO HERNÁNDEZ, Mª Á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ÁN SANTAMARÍA, YUR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290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ANZ DORREMOCHEA, ENR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ERO ARENALES, CHRIST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NILLOS JIMÉNEZ, JONAT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ÑEZ MARCO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ÉT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RGUCHI MENDÍA, Mª Á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GÚZQUIZA DÍAZ DE RADA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ZCOZ FABRA, TER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OATE RODRÍGUEZ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618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ABURU ELIZALDE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E VENTURA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3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ZUN SANTAQUITERIA, JOSÉ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5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ZUN VALENCIA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9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OIZ MARIÑELARENA, UX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TURRALDE ROS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zaguirre Ascargorta, Mait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ÁUREGUI JIMÉNEZ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ERICÓ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CHEMS PASCUAL-SALCED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 PÉREZ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ARENA ANCHO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CRUZ OREJA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RAYOZ ILUNDAIN, Mª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0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UMBE ARRICIBITA, JOKIN 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IERRA IBÁÑEZ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O SÁINZ DE LA MAZ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RRA DEL BARRI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RREA IMIZCOZ, SAIO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UONA ERRANDONEA, MA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54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UONA SÁNCHEZ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RADO GARCÍA-ALCA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MAYO, LO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SENAR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05-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URSÚA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976-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LLARIA, DI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66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RODRÍGUEZ, FABI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ÓPEZ DÍAZ DE CERIO, ASCENS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29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SANTAMARÍA, TOMÁS 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ZANO RAMOS, SARA IN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DWIG SANZ-ORRIO, ALFREDO H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ADÓ SÁEZ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3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AMAS SAI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OZ ARBE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3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RIQUE SÁENZ DE TEJADA, IR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SEGO TALAVERA, Mª LUI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SILLA PUERT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ÑÚ ARRUTI, AMAG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AÑÓN CLEMENTE, IRENE OL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0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 GARCÍA, RIC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N ARBIZU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N SALVADOR, RUBÉN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OLOGÍA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3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NAS MURILL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6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 CIVERA, DAV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TÍN RODRÍGUEZ, SAM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CARRASCO, AM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CARRIÓN, GUILLERMO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CIENCIAS BIOMÉD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EZQUERRO, S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IZCUE, OIH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Moreno, rUB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   CA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RUIZ, GONZA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9-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VÉLEZ, NAI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-ZAPORTA GIMENO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FERRER SOLA, JOSÉ RAM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O PUENTE, ÍÑI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51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YORGA MAS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VENCIÓN RIESGOS LABOR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NA MEDRANO,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JÍAS ORTIZ, MIG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CHACA CANO, AM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77-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DOZA ALLENDE, IDO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QUELEIZ ZAPATER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1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L DURAN, JUAN FRANCIS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1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NDA FERREIRO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5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INA AZCONA, JA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ERES VILLARES, ADR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REAL PÉREZ, GIOV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LÍO BARRIO, EUGE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7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O BARRERAS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02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UENGA BADIA,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2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A ORELLANO, Mª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2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ENO IGOA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 /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09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eno Narr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5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NO PARAD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NO RODRÍGU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ÑOZ GIL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ÑOZ RODRÍGUEZ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7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RVAIZA MARTÍNEZ, ROSA CARO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SCUÉS IRIGOYEN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HOA-CALLEJER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NECHA DE LA FUENTE, Mª ES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GAY OCHOA, YOLA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BEGOZO REDÍN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COZ ORMART, 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TÉRIZ LARA, ÁNG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EGUI TELLECHE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BLO CARMON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33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CIOS MARTÍNEZ, ÍÑI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LACIOS VELASCO, GUILLERMO ALEJAN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OMAR URBINA, PALO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OMINO ALONSO, MAIAL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DA SILES, ALBERTO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1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CUAL PINEDO, 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TOR ROMERO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IÑO GARCÍ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LLEJERO EZQUERRO, VANE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ALTA DE ANDRÉS, FCO.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1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ARNEDO, IRATX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1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BERASATEGUI, MARIA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BORBALÁN, CARMEN G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0" w:name="_Hlk160099854"/>
            <w:bookmarkEnd w:id="0"/>
            <w:r>
              <w:rPr>
                <w:rFonts w:cs="Verdana" w:ascii="Verdana" w:hAnsi="Verdana"/>
                <w:sz w:val="22"/>
                <w:szCs w:val="22"/>
              </w:rPr>
              <w:t>19840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DE ZABALZA MADOZ, ANA 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IOS (PRL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GRIJALBA,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6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-JUANA DEL CASAL, Mª ARA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PASCUAL, NOE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QUERA ALEGRÍ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IRO DEBÉN, ROSAL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A CASTRO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DEL M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BAR GÓM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ILLO BARRIO, ARÁ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ILLO BORDONABE, Mª EUG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150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ETO SANTIAGO, ISI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2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INCOCES FERNÁNDEZ, GE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MÍREZ HUERTO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QUIN OLAZARÁN, IOS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BOREDO FUENTES, CRIST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ONDO DEL VAL, ADRI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740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MÓN ALDABE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ITUTO ARANGUÍBEL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ÍPODAS MELERO, ALBA IZASK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31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VERO DE FE,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RÍGUEZ MATEOS, MARIANO ANDR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JO ASÍN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ARAND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4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JIMÉNEZ, Mª 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SUÁREZ, Mª BEL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BIO VALLEJO, 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5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DA DIEZ, ALFRE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Z ALLOZ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Z DE LOIZAGA CAMPO, AR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LZA BAZTÁN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É BRESCÓ, MA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ENZ GAMASA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INZ DE LOS TERREROS, MERCE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GADO GARRIDO, JOSE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ANIEGO JIMÉNEZ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MIGUEL IBÁÑEZ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26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NCHEZ GREGORIO, SAND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ÁNCHEZ ROMEO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NCHEZ SAN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BAÑEZ SÁENZ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BAÑEZ SÁENZ, S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MIENTO SEGURA, BE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NAGO GONZAL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A ESCRIBANO, 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1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IA TOSANTOS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IO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TA ECHARRI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TA SÁENZ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ÉT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NCÓN DÍEZ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LETXEA GALDUROTZ, GARBIÑ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LEDANO REGALADO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CIDA FERNÁNDEZ-BALDOR, FID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REA URBELZ, JUAN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RES CANO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DÍN OROZ, MA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IBARRI GARCÍA, A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8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MENETA HERNANDEZ, ALEJAN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RUTIA LAFUENTE, EDUR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 JADRAQUE, 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3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DEÓN VÉLEZ, A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1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ENZUELA GARCÍA, MERCE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7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ENTE MARTÍN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LEZ ZAZPE, AN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ÁZQUEZ URÍO, I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TIZ VICONDOA, JOS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DAS MARTÍNE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ELA, JESSICA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CHES MORALES,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RROEL SÁINZ, JU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RROYA BALLARIN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9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TE PEREZ, ID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TAS PEMÁN, ANA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BALA NAVÓ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BALZA BENITO, A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ACAÍN DÍ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DÍVAR LÓPEZ, RIC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1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RO IRAOL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ZAYA ARAUJO, MOIS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DAIRE RIPA, Mª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FIAURRE MARTÍNEZ, AITZI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Llorente"/>
      <w:bookmarkStart w:id="3" w:name="Valenzuela"/>
      <w:bookmarkStart w:id="4" w:name="_GoBack"/>
      <w:bookmarkStart w:id="5" w:name="Senosiain"/>
      <w:bookmarkStart w:id="6" w:name="_PictureBullets"/>
      <w:bookmarkStart w:id="7" w:name="Llorente"/>
      <w:bookmarkStart w:id="8" w:name="Valenzuela"/>
      <w:bookmarkStart w:id="9" w:name="_GoBack"/>
      <w:bookmarkStart w:id="10" w:name="Senosiain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Verdana"/>
      <w:color w:val="993300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color w:val="808000"/>
      <w:sz w:val="22"/>
      <w:szCs w:val="22"/>
      <w:u w:val="single"/>
    </w:rPr>
  </w:style>
  <w:style w:type="character" w:styleId="Anexottuloindicecar">
    <w:name w:val="anexo-ttulo-indice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4:00Z</dcterms:created>
  <dc:creator>Alicia</dc:creator>
  <dc:description/>
  <cp:keywords/>
  <dc:language>en-US</dc:language>
  <cp:lastModifiedBy>Colegio Oficial de Biólogos</cp:lastModifiedBy>
  <cp:lastPrinted>2010-06-07T11:41:00Z</cp:lastPrinted>
  <dcterms:modified xsi:type="dcterms:W3CDTF">2025-05-06T14:54:00Z</dcterms:modified>
  <cp:revision>2</cp:revision>
  <dc:subject/>
  <dc:title>Nº COLEGIADO/A</dc:title>
</cp:coreProperties>
</file>