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RECTORIO DE BIÓLOGOS/AS</w:t>
      </w:r>
    </w:p>
    <w:tbl>
      <w:tblPr>
        <w:tblW w:w="15332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465"/>
        <w:gridCol w:w="5040"/>
        <w:gridCol w:w="2952"/>
        <w:gridCol w:w="4875"/>
      </w:tblGrid>
      <w:tr>
        <w:trPr>
          <w:tblHeader w:val="true"/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º COLEGIADO/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B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ÁRE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3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TULACIÓN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ÁN PASCUAL, MIG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ELANTADO LACASA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7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UADO ALONSO, RAQ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GUIRRE LAMBÁN, J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5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CALDE DIAZ DE CERIO, JUAN TOMÁ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CÁZAR LLINARES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8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EGRE MARTÍNEZ, ESTÍBAL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KORTA ARANBURU, GOR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2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MÁRCEGUI ARTIEDA, ITZI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NSO ARRIBAS, CARLA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NSO PEÑA, RAQ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ONSO ROLDÁN, MARTA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ÁLVAREZ DE EULATE CIRAUQUI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9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MÉZKETA IBERO, ARI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CÍN GAMBARTE, NE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DREU OLTRA, ENRIQUE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DAIZ ZARDOYA, REB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07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LLANO PÉREZ DE LAZÁRRAGA, IMAN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3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ELLANO SANDU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GENTE COLÁS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RMÉNDÁRIZ LÓPEZ, LET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RICIBITA ASPURZ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68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AZCOZ LABIANO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2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EGUINOLAZA BRAGA, J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PICHUETA VIVANCO, FERMÍ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004-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AUN ARMENDARIZ, JOSÉ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SEJO MAULEÓN, IK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ALA AYALA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YERRA POYAL, ELVI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TANÁS MUNÁRRIZ, NAI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NDRÉS ELIZALDE, EVA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AINKA GOROSTIZAGA, MARTÍ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ARIN ALONSO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BERÍA URTEAGA, MIR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339-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RRENECHEA MARTÍNEZ, MIGUEL ÁNG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YO SÁNCHEZ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781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AUCOURT LE BARZIC, NATHALI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GUIRISTAIN CALVO, IÑA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NITO PEÑALVER, IVÁ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ASATEGUI ECHEVARRÍA, GABR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ÁSTEGUI AYES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7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ASTEGUI GARCIANDIA, ASUNC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MEJO MAZAGATOS, CLAUD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NARDO GONZÁLEZ, IVÁ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803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DEGAS FRÍAS, JESÚ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802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DEGAS FRÍAS, Mª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OTAYA PÉREZ, Á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3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RGOS RODRÍGUEZ, LE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0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TILLO RAMÍREZ, JOSÉ ANTO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IENCIAS SECCIÓN BIOLÓGICAS   </w:t>
            </w:r>
            <w:hyperlink w:anchor="Bustillo">
              <w:r>
                <w:rPr>
                  <w:rStyle w:val="InternetLink"/>
                  <w:rFonts w:cs="Verdana" w:ascii="Verdana" w:hAnsi="Verdana"/>
                  <w:sz w:val="22"/>
                </w:rPr>
                <w:t>Ficha</w:t>
              </w:r>
            </w:hyperlink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USTOS SANMAMED, MªPI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2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BRERA ASENSIO, AA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ASANZ ABINZANO, Mª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IÑO SAMPEDRO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O FERRER, Mª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O ORO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7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VO TENA, BEATR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57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MPO RUIZ, JOSE FÉLI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1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MPRUBI I GARCIA, P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ÁRCAMO BRAVO, SU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RRILLO CABEZA, JHON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 Y TECNOLOGÍA DE LOS ALIMENTO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ADO BARROSO, IRATXE LO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969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ADO VILLERAS, FERNAN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8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ANOVA SOLA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STRO HERNÁNDEZ, CARO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0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ÑA MARTINEZ, ALFON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58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ECEDA PAYRET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OCARRO DE MIGUEL, SIL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URRUCA LÓPEZ, OIH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LAVERÍA IRACHETA, VANES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LLANTES MARTÍN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DE JAQUOTOT, JU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E PERALES, LOR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, BIOQUÍM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19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TÉS AVIZANDA, AIN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SPO SERRANO, IGNAC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TTAZ, JULIEN SW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E LA SIERRA MICHELL, SUS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, 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L VALLE GÓMEZ, CYNT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7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IA SAN JOSÉ, ELENA MA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ÍAZ BORDONES, PATRICIA DANI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ÍAZ SANTOLALLA, S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21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ÍEZ FERNÁNDEZ, Mª CAR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4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ÍNGUEZ GARRIDO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MÍNGUEZ HERRERO, DAV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3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CHEVERRÍA ANCÍN, MYRI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GUILUZ SÁENZ, IGNAC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ZALDE RAZQUIN, JAVIER ANTO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LIZARI RETA, IÑAK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L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2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LANZ RODA, SILV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RVITI MACHAIN, ESTÍBAL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0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ZCURRA ARMENDÁRIZ, JOSÉ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E</w:t>
            </w:r>
            <w:r>
              <w:rPr>
                <w:rFonts w:cs="Verdana" w:ascii="Verdana" w:hAnsi="Verdana"/>
                <w:caps/>
                <w:sz w:val="22"/>
                <w:szCs w:val="22"/>
                <w:lang w:val="pt-BR"/>
              </w:rPr>
              <w:t>zquerro Pina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COLLADO, ÁNGEL EMIL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HERNÁNDEZ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LUNA, JOSÉ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NÁNDEZ MARTÍNEZ, REBE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REIRA ESPINAR, Mª CARM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31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RRER LORÉS, VIC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TECHA NESTARES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O GOYENA, JU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IRE SALINAS, FRANCISCO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2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ÍAS RUIZ, BEL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STE ETXEBERRIA, A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LBETE URRUTIA, AI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6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BISU ALBERDI, LEI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AMIGOT, FERMÍ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59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-GRANERO MARQUEZ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SOLAESA, VIRGI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TAJADA, DANI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CÍA ZABALA, FERNAN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DE SAGARDOY, EDUR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RRIDO CONTRERAS, MÍRI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CUE ZUDAIRE, A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ASPAR MARTÍN, SERG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MÉNEZ CASADO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MENO CÓRDOBA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6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RALDA CARRERA, GLOR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IRONÉS PÉREZ, ESTÍBAL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ICOECHEA OROZ, IBA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MEZ AMBROSI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85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MEZ URRUTI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ÁLEZ ANCÍN, HÉ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2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ÁLEZ ESTEBAN, J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ÁLEZ MONJE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NZALO JUAMBEL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G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0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ÑI IRIGOYEN, LA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RDILLO VALENCIA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ÓRRIZ HUARTE,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2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SÁ OTEIZA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06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UEMBE ECHARRI, Mª ARÁNZAZ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GUEMBE MUGUET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GUTIÉRREZ GARCÍA, AS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Gutiérrez povedano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HENRÍQUEZ MEDEROS, LUC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5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NÁNDEZ CHARRO, BLAN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NANDO HERNÁNDEZ, Mª ÁNGE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RÁN SANTAMARÍA, YUR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5290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RANZ DORREMOCHEA, ENR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RRERO ARENALES, CHRIST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NILLOS JIMÉNEZ, JONATH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BAÑEZ MARCO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ÉTIC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BARGUCHI MENDÍA, Mª ÁNGE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GÚZQUIZA DÍAZ DE RADA, J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ZCOZ FABRA, TERE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7618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ABURU ELIZALDE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URE VENTURA, JU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3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URZUN SANTAQUITERIA, JOSÉ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5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URZUN VALENCIA, 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9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OIZ MARIÑELARENA, UX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ITURRALDE ROS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Izaguirre Ascargorta, Mait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ÁUREGUI JIMÉNEZ, PATR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RICÓ MARTÍN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CHEMS PASCUAL-SALCEDO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N PÉREZ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UANARENA ANCHO, NE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CRUZ OREJA, PATR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RRAYOZ ILUNDAIN, Mª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0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RUMBE ARRICIBITA, JOKIN 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IERRA IBÁÑEZ,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SO SÁINZ DE LA MAZA, BEATR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ARRA DEL BARRIO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9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GARREA IMIZCOZ, SAIO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UONA ERRANDONEA, MA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754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KUONA SÁNCHEZ, JESÚS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ETRADO GARCÍA-ALCA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ZARRAGA MAYO, LOR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6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ZARRAGA SENAR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005-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ZARRAGA URSÚA,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ZANO RAMOS, SARA IN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976-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LLARIA, DIE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MARTÍN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666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RODRÍGUEZ, FABIO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ÓPEZ DÍAZ DE CERIO, ASCENS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296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ÓPEZ SANTAMARÍA, TOMÁS 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8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DWIG SANZ-ORRIO, ALFREDO HO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LADÓ SÁEZ, 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43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LAMAS SAIZ, ALFON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DOZ ARBE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3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RIQUE SÁENZ DE TEJADA, IRE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4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SEGO TALAVERA, Mª LUI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NSILLA PUERT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ÑÚ ARRUTI, AMAGO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AÑÓN CLEMENTE, IRENE OLG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03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O GARCÍA, RICAR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N ARBIZU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6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ÍN SALVADOR, RUBÉN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IOLOGÍA 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3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ARINAS MURILLO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465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 CIVERA, DAVI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TÍN RODRÍGUEZ, SAM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6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 CARRASCO, AM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CARRIÓN, GUILLERMO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CIENCIAS BIOMÉD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EZQUERRO, S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IZCUE, OIH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artínez Moreno, rUB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   CAL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 RUIZ, GONZA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9-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 VÉLEZ, NAIA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TÍNEZ-ZAPORTA GIMENO, JOSÉ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87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SFERRER SOLA, JOSÉ RAM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51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YORGA MAS, RAF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VENCIÓN RIESGOS LABORAL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NA MEDRANO,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JÍAS ORTIZ, MIG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CHACA CANO, AMA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177-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NDOZA ALLENDE, IDO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QUELEIZ ZAPATERO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81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RAL DURAN, JUAN FRANCIS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1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RANDA FERREIRO, RAFA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35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LINA AZCONA, JA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LERES VILLARES, ADRI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REAL PÉREZ, GIOV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LÍO BARRIO, EUGE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77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ERO BARRERAS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025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NTUENGA BADIA,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029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RA ORELLANO, Mª ISAB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027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RENO IGOA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/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2009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Moreno Narro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255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ENO PARADO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5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RENO RODRÍGU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ÑOZ GIL, JESÚS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ÑOZ RODRÍGUEZ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47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RVAIZA MARTÍNEZ, ROSA CAROL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VASCUÉS IRIGOYEN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CHOA-CALLEJERO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NECHA DE LA FUENTE, Mª ES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GAY OCHOA, YOLAND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BEGOZO REDÍN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COZ ORMART, A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STÉRIZ LARA, ÁNGE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4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TEGUI TELLECHEA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BLO CARMONA, BEATRI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033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ACIOS MARTÍNEZ, ÍÑI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ACIOS VELASCO, GUILLERMO ALEJAND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OMAR URBINA, PALO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LOMINO ALONSO, MAIAL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ADA SILES, ALBERTO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12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CUAL PINEDO, ES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TOR ROMERO, 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TIÑO GARCÍA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8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LLEJERO EZQUERRO, VANES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07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ALTA DE ANDRÉS, FCO.JAV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511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ARNEDO, IRATX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81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BERASATEGUI, MARIA JOS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BORBALÁN, CARMEN GE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0" w:name="_Hlk160099854"/>
            <w:bookmarkEnd w:id="0"/>
            <w:r>
              <w:rPr>
                <w:rFonts w:cs="Verdana" w:ascii="Verdana" w:hAnsi="Verdana"/>
                <w:sz w:val="22"/>
                <w:szCs w:val="22"/>
              </w:rPr>
              <w:t>19840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DE ZABALZA MADOZ, ANA I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IOS (PRL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1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GRIJALBA, VIRGI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6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-JUANA DEL CASAL, Mª ARANZAZ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ÉREZ PASCUAL, NOE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QUERA ALEGRÍ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TEIRO DEBÉN, ROSAL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ITA CASTRO, FERNAN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DEL M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MBAR GÓMEZ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ILLO BARRIO, ARÁNZAZ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57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TILLO BORDONABE, Mª EUGE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150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IETO SANTIAGO, ISID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26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INCOCES FERNÁNDEZ, GEM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MÍREZ HUERTO, NATA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8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ZQUIN OLAZARÁN, IOS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BOREDO FUENTES, CRISTI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1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ONDO DEL VAL, ADRIÁ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740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MÓN ALDABE, JOSÉ LU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7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STITUTO ARANGUÍBEL, PATR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ÍPODAS MELERO, ALBA IZASKU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31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VERO DE FE, CAR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9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DRÍGUEZ MATEOS, MARIANO ANDR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9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JO ASÍN, AND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RO ARAND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54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RO JIMÉNEZ, Mª R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MERO SUÁREZ, Mª BELÉ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BIO VALLEJO, MAN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659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EDA DIEZ, ALFRE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2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IZ ALLOZA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.34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UIZ DE LOIZAGA CAMPO, AR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LZA BAZTÁN, AMA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USTRI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BATÉ BRESCÓ, MAR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1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ENZ GAMASA, JESÚS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INZ DE LOS TERREROS, MERCE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4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LGADO GARRIDO, JOSEF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MANIEGO JIMÉNEZ, LA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6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 MIGUEL IBÁÑEZ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NCHEZ GREGORIO, SAND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9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ÁNCHEZ ROMEO, ELE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0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ÁNCHEZ SANZ, ALFON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2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IBAÑEZ SÁENZ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0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TIBAÑEZ SÁENZ, SO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MIENTO SEGURA, BE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RNAGO GONZALO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specialista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LA ESCRIBANO, RO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91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RIA TOSANTOS, ALIC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IO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TA ECHARRI, NER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   BI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7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TA SÁENZ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ÉT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8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ANCÓN DÍEZ, JO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LETXEA GALDUROTZ, GARBIÑ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LEDANO REGALADO, PAU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CIDA FERNÁNDEZ-BALDOR, FID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8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REA URBELZ, JUANA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/ 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RRES CANO, ALB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2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DÍN OROZ, MA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4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IBARRI GARCÍA, AN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QUÍMICA Y BIOLOGÍA MOLECULAR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987-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MENETA HERNANDEZ, ALEJAND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RRUTIA LAFUENTE, EDUR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TECN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 JADRAQUE, MANU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83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DEÓN VÉLEZ, AI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21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ALENZUELA GARCÍA, MERCED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674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IENTE MARTÍN, ALBER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59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LEZ ZAZPE, AN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 / 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ÁZQUEZ URÍO, I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caps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7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RTIZ VICONDOA, JOSU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DAS MARTÍNEZ, CRISTI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DELA, JESSICA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QUÍMIC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64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CHES MORALES, ANTON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7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RROEL SÁINZ, JUL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50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RROYA BALLARIN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999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ATE PEREZ, IDO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6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TAS PEMÁN, ANA ISAB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SEÑANZA UNIV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SECCIÓN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9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BALA NAVÓ, MARÍ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083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BALZA BENITO, ASI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AMBIENTALE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25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LACAÍN DÍEZ, MART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VESTIGACIÓ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7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LDÍVAR LÓPEZ, RICAR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918-A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RO IRAOLA, AN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1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ZAYA ARAUJO, MOISÉ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35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DAIRE RIPA, Mª ISAB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ANIDAD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ENCIAS BIOLÓGICAS</w:t>
            </w:r>
          </w:p>
        </w:tc>
      </w:tr>
      <w:tr>
        <w:trPr>
          <w:trHeight w:val="39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326-R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UFIAURRE MARTÍNEZ, AITZI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O AMBIENT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1E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IOLOG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" w:name="_PictureBullets"/>
      <w:bookmarkStart w:id="2" w:name="Llorente"/>
      <w:bookmarkStart w:id="3" w:name="Valenzuela"/>
      <w:bookmarkStart w:id="4" w:name="_GoBack"/>
      <w:bookmarkStart w:id="5" w:name="Senosiain"/>
      <w:bookmarkStart w:id="6" w:name="_PictureBullets"/>
      <w:bookmarkStart w:id="7" w:name="Llorente"/>
      <w:bookmarkStart w:id="8" w:name="Valenzuela"/>
      <w:bookmarkStart w:id="9" w:name="_GoBack"/>
      <w:bookmarkStart w:id="10" w:name="Senosiain"/>
      <w:bookmarkEnd w:id="6"/>
      <w:bookmarkEnd w:id="7"/>
      <w:bookmarkEnd w:id="8"/>
      <w:bookmarkEnd w:id="9"/>
      <w:bookmarkEnd w:id="10"/>
    </w:p>
    <w:sectPr>
      <w:type w:val="nextPage"/>
      <w:pgSz w:orient="landscape" w:w="16838" w:h="11906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Verdana"/>
      <w:color w:val="993300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ascii="Verdana" w:hAnsi="Verdana" w:cs="Verdana"/>
      <w:color w:val="808000"/>
      <w:sz w:val="22"/>
      <w:szCs w:val="22"/>
      <w:u w:val="single"/>
    </w:rPr>
  </w:style>
  <w:style w:type="character" w:styleId="Anexottuloindicecar">
    <w:name w:val="anexo-ttulo-indice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2:00Z</dcterms:created>
  <dc:creator>Alicia</dc:creator>
  <dc:description/>
  <cp:keywords/>
  <dc:language>en-US</dc:language>
  <cp:lastModifiedBy>Colegio Oficial de Biólogos</cp:lastModifiedBy>
  <cp:lastPrinted>2010-06-07T11:41:00Z</cp:lastPrinted>
  <dcterms:modified xsi:type="dcterms:W3CDTF">2025-02-24T12:07:00Z</dcterms:modified>
  <cp:revision>4</cp:revision>
  <dc:subject/>
  <dc:title>Nº COLEGIADO/A</dc:title>
</cp:coreProperties>
</file>